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-Draw, Version 1.00, Copyright (c) 1990 Soft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distributed by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2/0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ext-Draw contains thorough on-line help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 to be easy to use, this documentation just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s how to access commands and the on-lin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describing any of the Text-Dra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-Draw allows you to create pictures using any of the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characters available on IBM compatible computer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e 256 available color attributes. Many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to create, edit and save pictures. Text-Draw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use of a mouse (if you have one) to make the job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Text-Draw can create ANSI files from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s which can then be viewed using the DOS "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(this requires that DOS's ANSI.SYS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). Text-Draw can also produces straight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your pictures, which may be viewed from with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Text-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gin a Text-Draw session, type TD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.EXE must be in the current directory o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Text-Draw accepts a number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es which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?  This switch, or any invalid switch, instructs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aw to list all valid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b  Black white mode. If your video card support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you display does not (such as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s), use this switch and Text-Dra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in black and white mode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itch has no effect on how Text-Draw pi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q  Quick video. If you have a CGA card and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esn't snow (flicker white spots randomly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option and Text-Draw will write to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cker. This switch has no effect on non-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m  Use current video mode. If Text-Draw fin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in a non-standard mode, it will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to a known state. If your displa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n-standard display modes (132 column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example), use this switch and Text-Draw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ever display mod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43 43 line mode. Text-Draw will start up in 43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. Note that you can only load Text-Dra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were created using the current line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works only on EGA and VG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50 50 line mode. Text-Draw will start up in 5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. This option works only on VG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know which picture file you want to work wit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type the name of the file on the command line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is given, Text-Draw assumes the default (.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. If you want to load a file with no extension,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 with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example starts Text-Draw with the quick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(CGA only) and tells Text-Draw to 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YPIC.TD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D /q my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-Draw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-Draw commands can be accessed via the main menu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ape&gt; to open the main menu. You can then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to move the hilight bar to the desired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 to select that item or press &lt;Escape&gt;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each command has a "fastkey" or 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ill activate the command without first op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. This means that users new to Text-Draw can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s and help screens (described in the nex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nd the commands they want, while experienc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ble to quickly access commands via fas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tated earlier, one of Text-Draw strengths is it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. You can get help at any time by pressing &lt;Shift+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ess the &lt;F1&gt; key once white holding down the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). Note that when the current operation does not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&lt;F1&gt; key, pressing &lt;F1&gt; by itself will als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. When in doubt, &lt;Shift+F1&gt; will alway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is context-sensitive which means that help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information about the current Text-Draw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in a menu, help will display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hilighted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screens usually contain several hilight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bedded within the help text. You can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hilight bar to any of the hilighted words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 to view help on the item covered by the hi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Backspace&gt; to return to the previous help item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ape&gt; to clos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-Draw may be used and distributed fre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 that it is distributed in full and unchang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o fee is charged for such use and distribu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of reasonable disk,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-Draw was distributed as is. SoftCircuits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s as to the fitness of this produc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. Under no circumstances will Soft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held responsible for damages caused by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Circuits welcomes your written comments 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Circuit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rvine, CA 92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